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TRAINER DE 5 STELE” Ediţia 19-21 Iunie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8.06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126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4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32:00Z</dcterms:modified>
  <cp:revision>4</cp:revision>
  <dc:subject/>
  <dc:title>Formular de inscriere</dc:title>
</cp:coreProperties>
</file>